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2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615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ина Андре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7.2024 года Сенин А.В. в связи с наличием достаточных  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отсутствие запаха алкоголя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5.07.2024 года в 23:25 час. Сенин А.В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нин А.В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енин А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Сенина А.В. на медицинское освидетельствование на состояние опьянения от 25.07.2024 года, из которого следует, что Сенин А.В., имея признаки наркотического опьянения, а именно: расширенные зрачки, отсутствие запаха алкоголя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611 от 25.07.2024 года, согласно которого Сенин А.В. от медицинского освидетельствова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П ОМВД России по г. Югорску  Н.А.,  В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Сенина А.В., 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портом оперуполномоченного ОКОН ОМВД России по г.Югорску  Н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Сенин А.В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нина А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 личность лица, в отношении которого ведется производство по делу об административном правонарушении, его имущественное положение, состояние здоровья, мировой судья для достижения целей наказания, предусмотренных ст. 3.1 КоАП РФ,  приходит к выводу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нина Андре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63010009140, </w:t>
      </w:r>
      <w:r>
        <w:rPr>
          <w:b/>
          <w:color w:val="000000"/>
          <w:sz w:val="28"/>
          <w:szCs w:val="28"/>
        </w:rPr>
        <w:t>УИН  041236540029501023240610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